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奋进新时代 振兴新突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溪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益惠民演出节目单（第三批）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28"/>
          <w:szCs w:val="28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一、开场舞蹈《中国范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表  演：本溪歌舞剧院舞蹈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二、女声独唱《再次出发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于游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三、男女二重唱《向往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于游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邢志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四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豫剧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《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朝阳沟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表  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梁荣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郑冬梅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姜斌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五、男声独唱《早安本溪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林钟山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六、女声独唱《节日欢歌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刘贺楠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七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女声独唱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《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下个路口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表  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维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八、舞蹈《爷爷奶奶们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表  演：本溪歌舞剧院舞蹈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九、男声独唱《等待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王群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十、女声独唱《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人民是天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赵煦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十一、歌伴舞《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我和我的祖国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赵煦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刘贺楠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王群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邢志昂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伴  舞：本溪歌舞剧院舞蹈队</w:t>
      </w:r>
    </w:p>
    <w:sectPr>
      <w:type w:val="nextPage"/>
      <w:pgSz w:w="11906" w:h="16838"/>
      <w:pgMar w:left="1800" w:right="1800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12:00Z</dcterms:created>
  <dc:creator>微软用户</dc:creator>
  <dc:description/>
  <dc:language>en-US</dc:language>
  <cp:lastModifiedBy>user</cp:lastModifiedBy>
  <dcterms:modified xsi:type="dcterms:W3CDTF">2023-07-14T13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DA0BBCF648E2B5D4590C89BEBDA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