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center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-webkit-standard;Noto Sans CJK HK" w:hAnsi="-webkit-standard;Noto Sans CJK HK" w:cs="-webkit-standard;Noto Sans CJK HK" w:eastAsia="-webkit-standard;Noto Sans CJK H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个人承诺填写范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jc w:val="left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both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请报名者将以下文本抄写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溪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第四次全国文物普查暨文物保护志愿者报名表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的“个人承诺”栏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80"/>
        <w:jc w:val="both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自愿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本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市第四次全国文物普查工作，深刻领会习近平总书记关于加强文化遗产保护传承工作的重要论述，严格遵守国家文物保护方面的法律法规和部门规章，自觉履行文物保护志愿者的各项义务，在文物部门的具体安排和指导下，积极开展文物普查和保护工作。</w:t>
      </w:r>
    </w:p>
    <w:p>
      <w:pPr>
        <w:pStyle w:val="Normal"/>
        <w:rPr>
          <w:rFonts w:ascii="-webkit-standard;Noto Sans CJK HK" w:hAnsi="-webkit-standard;Noto Sans CJK HK" w:eastAsia="-webkit-standard;Noto Sans CJK HK" w:cs="-webkit-standard;Noto Sans CJK H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-webkit-standard;Noto Sans CJK HK" w:cs="-webkit-standard;Noto Sans CJK HK" w:ascii="-webkit-standard;Noto Sans CJK HK" w:hAnsi="-webkit-standard;Noto Sans CJK H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-webkit-standard">
    <w:altName w:val="Noto Sans CJK H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3-20T10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