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jc w:val="both"/>
        <w:rPr>
          <w:rFonts w:ascii="-webkit-standard;Noto Sans CJK HK" w:hAnsi="-webkit-standard;Noto Sans CJK HK" w:eastAsia="-webkit-standard;Noto Sans CJK HK" w:cs="-webkit-standard;Noto Sans CJK H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jc w:val="center"/>
        <w:rPr>
          <w:rFonts w:ascii="-webkit-standard;Noto Sans CJK HK" w:hAnsi="-webkit-standard;Noto Sans CJK HK" w:eastAsia="-webkit-standard;Noto Sans CJK HK" w:cs="-webkit-standard;Noto Sans CJK H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-webkit-standard;Noto Sans CJK HK" w:hAnsi="-webkit-standard;Noto Sans CJK HK" w:cs="-webkit-standard;Noto Sans CJK HK" w:eastAsia="-webkit-standard;Noto Sans CJK H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溪</w:t>
      </w:r>
      <w:r>
        <w:rPr>
          <w:rFonts w:ascii="-webkit-standard;Noto Sans CJK HK" w:hAnsi="-webkit-standard;Noto Sans CJK HK" w:cs="-webkit-standard;Noto Sans CJK HK" w:eastAsia="-webkit-standard;Noto Sans CJK H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市第四次全国文物普查暨文物保护志愿者报名表</w:t>
      </w:r>
    </w:p>
    <w:tbl>
      <w:tblPr>
        <w:tblW w:w="8603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41"/>
        <w:gridCol w:w="1713"/>
        <w:gridCol w:w="1832"/>
        <w:gridCol w:w="1536"/>
        <w:gridCol w:w="1681"/>
      </w:tblGrid>
      <w:tr>
        <w:trPr>
          <w:trHeight w:val="615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姓 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-webkit-standard;Noto Sans CJK HK" w:cs="-webkit-standard;Noto Sans CJK HK" w:ascii="-webkit-standard;Noto Sans CJK HK" w:hAnsi="-webkit-standard;Noto Sans CJK HK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政治面貌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-webkit-standard;Noto Sans CJK HK" w:cs="-webkit-standard;Noto Sans CJK HK" w:ascii="-webkit-standard;Noto Sans CJK HK" w:hAnsi="-webkit-standard;Noto Sans CJK HK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寸照片</w:t>
            </w:r>
          </w:p>
        </w:tc>
      </w:tr>
      <w:tr>
        <w:trPr>
          <w:trHeight w:val="615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性 别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-webkit-standard;Noto Sans CJK HK" w:cs="-webkit-standard;Noto Sans CJK HK" w:ascii="-webkit-standard;Noto Sans CJK HK" w:hAnsi="-webkit-standard;Noto Sans CJK HK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教育程度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-webkit-standard;Noto Sans CJK HK" w:cs="-webkit-standard;Noto Sans CJK HK" w:ascii="-webkit-standard;Noto Sans CJK HK" w:hAnsi="-webkit-standard;Noto Sans CJK HK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-webkit-standard;Noto Sans CJK HK" w:cs="-webkit-standard;Noto Sans CJK HK" w:ascii="-webkit-standard;Noto Sans CJK HK" w:hAnsi="-webkit-standard;Noto Sans CJK HK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出生年月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-webkit-standard;Noto Sans CJK HK" w:cs="-webkit-standard;Noto Sans CJK HK" w:ascii="-webkit-standard;Noto Sans CJK HK" w:hAnsi="-webkit-standard;Noto Sans CJK HK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健康状况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-webkit-standard;Noto Sans CJK HK" w:cs="-webkit-standard;Noto Sans CJK HK" w:ascii="-webkit-standard;Noto Sans CJK HK" w:hAnsi="-webkit-standard;Noto Sans CJK HK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6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-webkit-standard;Noto Sans CJK HK" w:cs="-webkit-standard;Noto Sans CJK HK" w:ascii="-webkit-standard;Noto Sans CJK HK" w:hAnsi="-webkit-standard;Noto Sans CJK HK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民  族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-webkit-standard;Noto Sans CJK HK" w:cs="-webkit-standard;Noto Sans CJK HK" w:ascii="-webkit-standard;Noto Sans CJK HK" w:hAnsi="-webkit-standard;Noto Sans CJK HK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联系方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-webkit-standard;Noto Sans CJK HK" w:cs="-webkit-standard;Noto Sans CJK HK" w:ascii="-webkit-standard;Noto Sans CJK HK" w:hAnsi="-webkit-standard;Noto Sans CJK HK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-webkit-standard;Noto Sans CJK HK" w:cs="-webkit-standard;Noto Sans CJK HK" w:ascii="-webkit-standard;Noto Sans CJK HK" w:hAnsi="-webkit-standard;Noto Sans CJK HK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地  址</w:t>
            </w:r>
          </w:p>
        </w:tc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-webkit-standard;Noto Sans CJK HK" w:cs="-webkit-standard;Noto Sans CJK HK" w:ascii="-webkit-standard;Noto Sans CJK HK" w:hAnsi="-webkit-standard;Noto Sans CJK HK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兴趣特长</w:t>
            </w:r>
          </w:p>
        </w:tc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-webkit-standard;Noto Sans CJK HK" w:cs="-webkit-standard;Noto Sans CJK HK" w:ascii="-webkit-standard;Noto Sans CJK HK" w:hAnsi="-webkit-standard;Noto Sans CJK HK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554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个人承诺</w:t>
            </w:r>
          </w:p>
        </w:tc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-webkit-standard;Noto Sans CJK HK" w:cs="-webkit-standard;Noto Sans CJK HK" w:ascii="-webkit-standard;Noto Sans CJK HK" w:hAnsi="-webkit-standard;Noto Sans CJK HK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-webkit-standard;Noto Sans CJK HK" w:cs="-webkit-standard;Noto Sans CJK HK" w:ascii="-webkit-standard;Noto Sans CJK HK" w:hAnsi="-webkit-standard;Noto Sans CJK HK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-webkit-standard;Noto Sans CJK HK" w:cs="-webkit-standard;Noto Sans CJK HK" w:ascii="-webkit-standard;Noto Sans CJK HK" w:hAnsi="-webkit-standard;Noto Sans CJK HK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-webkit-standard;Noto Sans CJK HK" w:cs="-webkit-standard;Noto Sans CJK HK" w:ascii="-webkit-standard;Noto Sans CJK HK" w:hAnsi="-webkit-standard;Noto Sans CJK HK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-webkit-standard;Noto Sans CJK HK" w:cs="-webkit-standard;Noto Sans CJK HK" w:ascii="-webkit-standard;Noto Sans CJK HK" w:hAnsi="-webkit-standard;Noto Sans CJK HK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-webkit-standard;Noto Sans CJK HK" w:cs="-webkit-standard;Noto Sans CJK HK" w:ascii="-webkit-standard;Noto Sans CJK HK" w:hAnsi="-webkit-standard;Noto Sans CJK HK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-webkit-standard;Noto Sans CJK HK" w:cs="-webkit-standard;Noto Sans CJK HK" w:ascii="-webkit-standard;Noto Sans CJK HK" w:hAnsi="-webkit-standard;Noto Sans CJK HK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报名者（签字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-webkit-standard;Noto Sans CJK HK" w:cs="-webkit-standard;Noto Sans CJK HK" w:ascii="-webkit-standard;Noto Sans CJK HK" w:hAnsi="-webkit-standard;Noto Sans CJK HK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                      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u w:val="none"/>
              </w:rPr>
              <w:t>年   月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420"/>
        <w:jc w:val="both"/>
        <w:rPr>
          <w:rFonts w:ascii="-webkit-standard;Noto Sans CJK HK" w:hAnsi="-webkit-standard;Noto Sans CJK HK" w:eastAsia="-webkit-standard;Noto Sans CJK HK" w:cs="-webkit-standard;Noto Sans CJK H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-webkit-standard;Noto Sans CJK HK" w:cs="-webkit-standard;Noto Sans CJK HK" w:ascii="-webkit-standard;Noto Sans CJK HK" w:hAnsi="-webkit-standard;Noto Sans CJK H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</w:t>
      </w:r>
    </w:p>
    <w:p>
      <w:pPr>
        <w:pStyle w:val="Normal"/>
        <w:rPr>
          <w:rFonts w:ascii="-webkit-standard;Noto Sans CJK HK" w:hAnsi="-webkit-standard;Noto Sans CJK HK" w:eastAsia="-webkit-standard;Noto Sans CJK HK" w:cs="-webkit-standard;Noto Sans CJK H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-webkit-standard;Noto Sans CJK HK" w:cs="-webkit-standard;Noto Sans CJK HK" w:ascii="-webkit-standard;Noto Sans CJK HK" w:hAnsi="-webkit-standard;Noto Sans CJK H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-webkit-standard">
    <w:altName w:val="Noto Sans CJK H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4-03-20T10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