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single"/>
          <w:lang w:val="en-US" w:eastAsia="zh-CN"/>
        </w:rPr>
        <w:t xml:space="preserve">本溪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市省级传承人考核结果汇总表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00"/>
        <w:gridCol w:w="1119"/>
        <w:gridCol w:w="1192"/>
        <w:gridCol w:w="4018"/>
      </w:tblGrid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月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砚台制作技艺（松花石砚制作技艺）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满族剪纸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剧（本溪徐派毕谷云）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和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社火（本溪社火）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族农乐舞（乞粒舞）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木版年画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崇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炕技艺（桓仁盘炕技艺）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永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桥头石雕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祭山习俗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宝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家门五行通背拳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贵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族珍珠球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邴宪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鼓乐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全堡寸跷秧歌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铁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县太平秧歌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凤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木版年画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东条编技艺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桥头石雕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恩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间社火（本溪社火）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希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碱厂舞龙</w:t>
            </w:r>
          </w:p>
        </w:tc>
      </w:tr>
      <w:tr>
        <w:trPr>
          <w:trHeight w:val="10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振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好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木版年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02:42Z</dcterms:created>
  <dc:creator>Administrator</dc:creator>
  <dc:description/>
  <dc:language>en-US</dc:language>
  <cp:lastModifiedBy>user</cp:lastModifiedBy>
  <cp:lastPrinted>2024-06-13T09:26:00Z</cp:lastPrinted>
  <dcterms:modified xsi:type="dcterms:W3CDTF">2024-06-13T09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FE60BE84D4B919504C73ECE107BA6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