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val="zh-TW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zh-TW" w:eastAsia="zh-CN"/>
        </w:rPr>
        <w:t>本溪市第二批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zh-TW"/>
        </w:rPr>
        <w:t>非物质文化遗产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en-US" w:eastAsia="zh-CN"/>
        </w:rPr>
        <w:t>传习基地名单</w:t>
      </w:r>
    </w:p>
    <w:tbl>
      <w:tblPr>
        <w:tblW w:w="10596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00"/>
        <w:gridCol w:w="4155"/>
        <w:gridCol w:w="3195"/>
      </w:tblGrid>
      <w:tr>
        <w:trPr>
          <w:trHeight w:val="7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CN"/>
              </w:rPr>
              <w:t>推荐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/>
              </w:rPr>
              <w:t>单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TW"/>
              </w:rPr>
              <w:t>非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CN"/>
              </w:rPr>
              <w:t>传习基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TW"/>
              </w:rPr>
              <w:t>名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CN"/>
              </w:rPr>
              <w:t>（申报单位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zh-TW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TW" w:eastAsia="zh-TW"/>
              </w:rPr>
              <w:t>代表性项目名称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物保护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物保护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满族（套色）剪纸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物保护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武术协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祁家门五行通背拳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物保护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明山区联丰小学欧洲城校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满族剪纸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化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京剧（本溪徐派毕谷云）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明山区联丰小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传统木版年画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文化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鼓乐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桓仁满族自治县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辽宁远山生物科技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桓仁山参（林下长芦参）栽培加工技艺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桓仁满族自治县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辽宁董氏绿色食品有限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桓仁董氏满族香辣牛肉酱制作技艺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桓仁满族自治县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桓仁满族自治县正坤全羊农家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桓仁满族饮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烤全羊）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桓仁满族自治县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桓仁满族自治县沙尖子镇沙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民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盘炕技艺（桓仁盘炕技艺）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桓仁满族自治县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桓仁满族自治县八里甸子镇秀里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民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辽东条编技艺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桓仁满族自治县文化事业发展服务中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桓仁满族自治县雅河朝鲜族乡雅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村民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桓仁朝鲜族饮食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作技艺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平山区文化旅游和广播电视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平山区崔东街道清荣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居民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醉八仙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明山区文化旅游和广播电视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高级中学附属学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砚台制作技艺（松花石砚制作技艺）</w:t>
            </w:r>
          </w:p>
        </w:tc>
      </w:tr>
      <w:tr>
        <w:trPr>
          <w:trHeight w:val="1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南芬区文化旅游和广播电视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市南芬区辽砚文化发展中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zh-TW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TW" w:eastAsia="zh-CN"/>
              </w:rPr>
              <w:t>本溪桥头石雕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color w:val="000000"/>
          <w:sz w:val="28"/>
          <w:szCs w:val="28"/>
          <w:lang w:val="zh-TW" w:eastAsia="zh-CN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28"/>
          <w:szCs w:val="28"/>
          <w:lang w:val="zh-TW" w:eastAsia="zh-CN"/>
        </w:rPr>
      </w:r>
    </w:p>
    <w:p>
      <w:pPr>
        <w:pStyle w:val="A"/>
        <w:pBdr/>
        <w:spacing w:lineRule="auto" w:line="360"/>
        <w:jc w:val="left"/>
        <w:rPr>
          <w:rFonts w:ascii="方正小标宋_GBK;微软雅黑" w:hAnsi="方正小标宋_GBK;微软雅黑" w:eastAsia="黑体" w:cs="Times New Roman"/>
          <w:color w:val="000000"/>
          <w:sz w:val="10"/>
          <w:szCs w:val="10"/>
          <w:lang w:val="zh-TW" w:eastAsia="zh-CN"/>
        </w:rPr>
      </w:pPr>
      <w:r>
        <w:rPr>
          <w:rFonts w:eastAsia="黑体" w:cs="Times New Roman" w:ascii="方正小标宋_GBK;微软雅黑" w:hAnsi="方正小标宋_GBK;微软雅黑"/>
          <w:color w:val="000000"/>
          <w:sz w:val="10"/>
          <w:szCs w:val="10"/>
          <w:lang w:val="zh-TW" w:eastAsia="zh-CN"/>
        </w:rPr>
      </w:r>
    </w:p>
    <w:sectPr>
      <w:footerReference w:type="default" r:id="rId2"/>
      <w:type w:val="nextPage"/>
      <w:pgSz w:orient="landscape" w:w="11906" w:h="16838"/>
      <w:pgMar w:left="2098" w:right="1800" w:gutter="0" w:header="0" w:top="2098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Calibri"/>
      <w:color w:val="000000"/>
      <w:sz w:val="18"/>
      <w:szCs w:val="18"/>
    </w:rPr>
  </w:style>
  <w:style w:type="character" w:styleId="HeaderChar">
    <w:name w:val="Header Char"/>
    <w:basedOn w:val="Style14"/>
    <w:qFormat/>
    <w:rPr>
      <w:rFonts w:ascii="Cambria" w:hAnsi="Cambria" w:eastAsia="Times New Roman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宋体" w:cs="Helvetica;Arial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8:00Z</dcterms:created>
  <dc:creator>张昕</dc:creator>
  <dc:description/>
  <dc:language>en-US</dc:language>
  <cp:lastModifiedBy>liuli(66)</cp:lastModifiedBy>
  <cp:lastPrinted>2024-07-01T22:31:00Z</cp:lastPrinted>
  <dcterms:modified xsi:type="dcterms:W3CDTF">2024-07-02T01:12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814F1A4D4702BD9295C7969736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