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本溪市职工技能大赛暨全市文旅行业职工技能竞赛获奖选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126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讲解员（导游员）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菁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等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关门山旅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  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等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市闽溪彩虹旅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烯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等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东北抗日义勇军纪念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  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等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北抗联史实陈列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  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等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女山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女山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  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钢板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晓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水洞旅游（集团）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丽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市商贸服务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牟珊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水洞旅游（集团）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right="126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二、中式烹饪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珍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等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溪理疗温泉度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等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煲贝广州地摊大排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  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等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醉桃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约烤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等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溪理疗温泉度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  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等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溪理疗温泉度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立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亿国际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建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界乐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旅游发展有限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长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花溪沐温泉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伟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万豪国际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史立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亿国际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right="126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三、中式面点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家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等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亿国际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等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富虹国际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在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等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溪理疗温泉度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等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富虹国际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德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等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亿国际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明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溪理疗温泉度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辛  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溪理疗温泉度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承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花溪沐温泉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金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溪理疗温泉度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金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枫香谷温泉度假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right="126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四、餐厅服务员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等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亿国际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尚晓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等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亿国际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艳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等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界乐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旅游发展有限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等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溪理疗温泉度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等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溪理疗温泉度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琳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界后海（本溪）旅游发展有限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丽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市商贸服务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  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溪理疗温泉度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倩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枫香谷温泉度假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钱震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亿国际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right="126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五、客房服务员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洪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等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亿国际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玲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等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溪理疗温泉度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守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等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花溪沐温泉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等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溪理疗温泉度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霍园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等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亿智选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兴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亿智选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溪理疗温泉度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月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溪理疗温泉度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艳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溪理疗温泉度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聂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影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亚溪朵精选酒店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dcterms:modified xsi:type="dcterms:W3CDTF">2024-12-24T14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