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文旅局涉企执法检查计划表（第四季度）</w:t>
      </w:r>
    </w:p>
    <w:tbl>
      <w:tblPr>
        <w:tblW w:w="141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19"/>
        <w:gridCol w:w="3827"/>
        <w:gridCol w:w="1843"/>
        <w:gridCol w:w="2410"/>
        <w:gridCol w:w="1134"/>
        <w:gridCol w:w="1417"/>
        <w:gridCol w:w="1701"/>
      </w:tblGrid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执法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  关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的对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执法检查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事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执法检查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律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人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方式</w:t>
            </w:r>
          </w:p>
        </w:tc>
      </w:tr>
      <w:tr>
        <w:trPr>
          <w:trHeight w:val="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鑫丰网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互联网上网服务营业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青松刘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魔方网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互联网上网服务营业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青松刘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鲨繁荣网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互联网上网服务营业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青松刘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合财鑫网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互联网上网服务营业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青松刘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星巴兔网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互联网上网服务营业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青松刘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蓝渤网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互联网上网服务营业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青松刘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利皇宫网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互联网上网服务营业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青松刘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迅达网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互联网上网服务营业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青松刘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赢网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互联网上网服务营业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青松刘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Style w:val="StrongEmphasis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麦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9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歌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娱乐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乐门舞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娱乐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花旗舞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</w:rPr>
              <w:t>《娱乐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宋体" w:hAnsi="宋体" w:cs="宋体" w:eastAsia="宋体"/>
          <w:sz w:val="28"/>
          <w:szCs w:val="28"/>
        </w:rPr>
        <w:t>负责人：孙琦                   填表人：周雪发                填表日期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文旅局涉企执法检查计划表（第四季度）</w:t>
      </w:r>
    </w:p>
    <w:tbl>
      <w:tblPr>
        <w:tblW w:w="145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30"/>
        <w:gridCol w:w="3816"/>
        <w:gridCol w:w="1843"/>
        <w:gridCol w:w="2693"/>
        <w:gridCol w:w="1134"/>
        <w:gridCol w:w="1418"/>
        <w:gridCol w:w="1842"/>
      </w:tblGrid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执法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机  关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的对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执法检查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事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执法检查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律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检查方式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冰沟旅游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0"/>
              </w:rPr>
              <w:t>《中华人民共和国旅游法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峡谷旅游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1"/>
                <w:szCs w:val="20"/>
              </w:rPr>
            </w:pPr>
            <w:r>
              <w:rPr>
                <w:rFonts w:ascii="仿宋" w:hAnsi="仿宋" w:cs="仿宋" w:eastAsia="仿宋"/>
                <w:sz w:val="21"/>
                <w:szCs w:val="20"/>
              </w:rPr>
              <w:t>《中华人民共和国旅游法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翰林书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《出版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家书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《出版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静轩书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《出版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银座影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《电影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奥斯卡国际影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《电影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文旅局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日歌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活动检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  <w:shd w:fill="FFFFFF" w:val="clear"/>
              </w:rPr>
              <w:t>《娱乐场所管理条例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强 师洪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场检查</w:t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黑体"/>
                <w:sz w:val="24"/>
                <w:szCs w:val="21"/>
              </w:rPr>
            </w:pPr>
            <w:r>
              <w:rPr>
                <w:rFonts w:eastAsia="宋体" w:cs="黑体" w:ascii="宋体" w:hAnsi="宋体"/>
                <w:sz w:val="24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宋体"/>
                <w:color w:val="00000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黑体"/>
                <w:sz w:val="24"/>
                <w:szCs w:val="21"/>
              </w:rPr>
            </w:pPr>
            <w:r>
              <w:rPr>
                <w:rFonts w:eastAsia="宋体" w:cs="黑体" w:ascii="宋体" w:hAnsi="宋体"/>
                <w:sz w:val="24"/>
                <w:szCs w:val="21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宋体" w:cs="宋体"/>
                <w:color w:val="000000"/>
                <w:szCs w:val="21"/>
              </w:rPr>
            </w:pPr>
            <w:r>
              <w:rPr>
                <w:rFonts w:eastAsia="宋体" w:cs="宋体" w:ascii="Calibri" w:hAnsi="Calibri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负责人：孙琦                     填表人：周雪发                     填表日期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42:44Z</dcterms:created>
  <dc:creator>Administrator</dc:creator>
  <dc:description/>
  <dc:language>en-US</dc:language>
  <cp:lastModifiedBy>市文化广电局办公室-吴迪</cp:lastModifiedBy>
  <dcterms:modified xsi:type="dcterms:W3CDTF">2022-09-30T01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